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1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2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3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4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5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6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7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8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7703820</wp:posOffset>
            </wp:positionH>
            <wp:positionV relativeFrom="paragraph">
              <wp:posOffset>504190</wp:posOffset>
            </wp:positionV>
            <wp:extent cx="2519680" cy="1151890"/>
            <wp:effectExtent l="0" t="0" r="0" b="0"/>
            <wp:wrapNone/>
            <wp:docPr id="9" name="topo_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o_hom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so de Formação 1º Nível Técnicos Natação</w:t>
      </w:r>
    </w:p>
    <w:p>
      <w:pPr>
        <w:pStyle w:val="Heading"/>
        <w:rPr/>
      </w:pPr>
      <w:r>
        <w:rPr/>
        <w:t>Rio Maior - 2010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ind w:right="-676" w:hanging="0"/>
        <w:rPr/>
      </w:pPr>
      <w:r>
        <w:rPr/>
        <w:t>Regulamento de Candidatura ao Curso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rganização </w:t>
      </w:r>
    </w:p>
    <w:p>
      <w:pPr>
        <w:pStyle w:val="Normal"/>
        <w:ind w:right="-6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ção de Natação do Distrito de Santarém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atas 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 xml:space="preserve">Datas de Realização do Curso: 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90"/>
        <w:gridCol w:w="438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Març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áb. 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Dom. 2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Març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om. 28 – Avaliação 3 módulos + aulas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Abr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áb. 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Dom. 18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Abri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áb. 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Maio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Datas a combinar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Junho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Datas a combina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Junho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(Avaliações) – Datas a combina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rPr/>
            </w:pPr>
            <w:r>
              <w:rPr/>
              <w:t>Julho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 </w:t>
            </w:r>
            <w:r>
              <w:rPr/>
              <w:t>(Avaliação Recorrent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odelo de Horário: </w:t>
      </w:r>
    </w:p>
    <w:p>
      <w:pPr>
        <w:pStyle w:val="Normal"/>
        <w:rPr/>
      </w:pPr>
      <w:r>
        <w:rPr/>
      </w:r>
    </w:p>
    <w:tbl>
      <w:tblPr>
        <w:tblW w:w="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mo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te é um modelo de horário, com uma média de 8 horas lectivas diárias, durante 13 dias, num total de 100 horas, além dos dias de avaliação. </w:t>
      </w:r>
    </w:p>
    <w:p>
      <w:pPr>
        <w:pStyle w:val="Normal"/>
        <w:ind w:firstLine="708"/>
        <w:rPr/>
      </w:pPr>
      <w:r>
        <w:rPr/>
        <w:t xml:space="preserve">Estará no entanto sujeito a reajustes pont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s de Realização das Avaliações Formais: </w:t>
      </w:r>
    </w:p>
    <w:p>
      <w:pPr>
        <w:pStyle w:val="Normal"/>
        <w:rPr/>
      </w:pPr>
      <w:r>
        <w:rPr/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68"/>
        <w:gridCol w:w="389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Març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; BM e AMA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Abril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ltos, OEN, FAD e Técnicas de nado (Mariposa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Mai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droginástica; Primeiros Socorros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9 Mai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écnicas de nado (Crol); Bebés e TDENS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Junh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tantes módulos - Pólo Aquático, Técnicas de nado (Costas, Bruços e Estilos/Partidas/Viragens) e IPD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Ju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aliação recorrent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áximo 3 módu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s de Realização das Avaliações Formais:</w:t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24"/>
        <w:gridCol w:w="63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arç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; BM e AMA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br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s, OEN, FAD e Técnicas de nado (Mariposa)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a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ginástica; Primeiros Socorros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 Ma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as de nado (Crol); Bebés e TDENS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Junh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ntes módulos - Pólo Aquático, Técnicas de nado (Costas, Bruços e Estilos/Partidas/Viragens) e IPD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Julh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recorr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3 módulos</w:t>
            </w:r>
          </w:p>
        </w:tc>
      </w:tr>
    </w:tbl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Local </w:t>
      </w:r>
    </w:p>
    <w:p>
      <w:pPr>
        <w:pStyle w:val="Normal"/>
        <w:ind w:right="-6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o Maior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Nº de Candidatos </w:t>
      </w:r>
    </w:p>
    <w:p>
      <w:pPr>
        <w:pStyle w:val="Normal"/>
        <w:ind w:right="-6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 (mínimo) a 30 (máximo)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Taxa de Candidatura </w:t>
      </w:r>
    </w:p>
    <w:p>
      <w:pPr>
        <w:pStyle w:val="TextBodyIndent"/>
        <w:ind w:right="-6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euros (Para custos processuais, administrativos/técnicos da fase de candidatura) </w:t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Taxa de Matricula 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00 euros (Inclui documentação)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Data Limite de Candidatura 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de Fevereiro de 2010  (data de carimbo dos Correios)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Local de Candidatura 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de da: 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>Associação de Natação do Distrito de Santarém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>Rua Garcia da Mata, 20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>2300 -494 Tomar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Condições Gerais de Acesso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ossuir como habilitação literária, a escolaridade mínima obrigatória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Terem nesse ano 18 anos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Serem propostos por Entidades, sejam elas, Clubes filiados na FPN, ou outras Entidades reconhecidas pela ANDS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Candidatura ao Curso </w:t>
      </w:r>
    </w:p>
    <w:p>
      <w:pPr>
        <w:pStyle w:val="Avanodecorpodetexto3"/>
        <w:rPr/>
      </w:pPr>
      <w:r>
        <w:rPr/>
        <w:t xml:space="preserve">Os candidatos deverão formalizar a sua candidatura em ofício expedido através da   Entidade  Proponente, via CTT, para a sede da ANDS, dentro do prazo estabelecido  (data do carimbo dos Correios), entregue em mão ou por e-mail e terá, obrigatoriamente, de conter: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Boletim de Candidatura devidamente preenchido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fício da Entidade Proponente manifestando a inscrição do candidato e atestando da veracidade dos elementos constantes no Boletim de Candidatura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heque no valor da taxa de candidatura, 35 euros, endossado à ANDS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e for o caso, declaração da Entidade ou outra instituição atestando que o candidato se encontra a exercer, actualmente, a actividade sem habilitação específica exigida por lei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e for o caso, declaração da Entidade ou outra instituição atestando que o candidato tem ou teve uma prática desportiva, federada, em sua representação numa das disciplinas da natação.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vio da Candidatura não significa aceitação automática para o mesmo. 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São Motivos de Não-aceitação das Candidaturas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vio tardio das candidaturas (fora do prazo)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ão cumprimento de alguma das alíneas de a) a c) do ponto 9 do presente regulamento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ão cumprimento de alguma das alíneas de a) a c) do ponto 10 do presente regulamento; </w:t>
      </w:r>
    </w:p>
    <w:p>
      <w:pPr>
        <w:pStyle w:val="Normal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Condição Específica de Acesso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recepção das candidaturas e analisados os processos quanto ao cumprimento de todas as disposições constantes nos pontos 9 e 10, os candidatos serão notificados por carta ou por e-mail para uma avaliação prática, em que terão de nadar 100 m estilos com suficiente correcção, executando as respectivas viragens e partida.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avaliação será realizada na manhã do dia 27 de Fevereiro de 2010 na Piscina Municipal de Rio Maior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candidatos que efectuarem a prova prática de acesso serão notificados por carta ou e-mail, com o resultado da avaliação.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notificação, será em lista ordenada relativamente aos que superaram com suficiente correcção a avaliação prática. A referida lista será, igualmente, afixada na sede da ANDS no mesmo dia, podendo ser consultada, presencialmente, dentro do horário de expediente e será, também, colocada no sítio da ANDS (www.ands.pt)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ritérios de Selecção dos Candidatos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os candidatos que tenham efectuado os 100m estilos com suficiente correcção sejam em nº superior a 30 elementos, proceder-se-á a uma selecção que terá por base e de forma hierarquizada os seguintes critérios: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andidatos a exercerem a actividade técnica, nomeadamente de Monitor, em Entidades Filiadas na ANDS sem habilitação específica exigida por lei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andidatos a exercerem a actividade técnica, nomeadamente de Monitor, em Entidades Filiadas na FPN e estejam fora da jurisdição da ANDS e não tenham habilitação específica exigida por lei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andidatos propostos por Entidades Filiadas na ANDS ou com quem esta tenha relações privilegiadas de Parceria de Desenvolvimento Desportivo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andidatos propostos por Entidades Filiadas na FPN e estejam fora da jurisdição da ANDS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tletas ou ex-atletas federados na FPN em qualquer das disciplinas da natação, desde que propostos por uma Entidade;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Candidatos propostos por outras Entidades.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perfil definido para as competências técnicas de técnico de natação.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rdenação dos candidatos e caso existam situações de igualdade, será utilizado o critério de ordem de chegada das candidaturas.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inda assim, persistir alguma situação de igualdade, o desempate na ordenação entre os candidatos, em causa, será pelo factor Data de Nascimento, dando-se primazia ao mais velho.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seleccionados receberão, igualmente, informações gerais relativas ao início do curso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Formalização da Matricula </w:t>
      </w:r>
    </w:p>
    <w:p>
      <w:pPr>
        <w:pStyle w:val="Normal"/>
        <w:ind w:left="708"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seleccionados têm de formalizar a matrícula através do pagamento da Taxa de Matricula, no valor de 300 euros que tem de dar entrada, impreterivelmente, até ao dia 8 de Março de 2010 na ANDS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e pagamento pode ser efectuado: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Por cheque, endossado à ANDS que tem de dar entrada, impreterivelmente, até ao dia 1 de Março de 2010 na Sede Social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Por transferência bancária para a conta da ANDS com o </w:t>
      </w:r>
    </w:p>
    <w:p>
      <w:pPr>
        <w:pStyle w:val="Normal"/>
        <w:ind w:left="708"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B -003 300 005 003 691 000 205 </w:t>
      </w:r>
    </w:p>
    <w:p>
      <w:pPr>
        <w:pStyle w:val="Normal"/>
        <w:ind w:right="-6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caso, tem de dar entrada na ANDS, impreterivelmente até ao dia 01 de Março de 2010, comprovativo da transferência efectuada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Início do Curso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curso, que terá início com uma sessão de abertura onde se procederá a: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nformações gerais do curso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ntrega do horário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ntrega das normas de funcionamento e avaliação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ntrega do manual técnico; </w:t>
      </w:r>
    </w:p>
    <w:p>
      <w:pPr>
        <w:pStyle w:val="Normal"/>
        <w:ind w:left="708"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Esclarecimentos pontuais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Desistências / Alterações 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ANDS reserva-se no direito de restituir apenas 80% do valor da taxa de matrícula sempre que o candidato, tendo sido admitido à frequência do curso e após a sua matricula, e venha a desistir entre o dia 2 e 6 de Março de 2010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Qualquer desistência após o dia 6 de Março de 2010 não será restituída a taxa de matrícula. </w:t>
      </w:r>
    </w:p>
    <w:p>
      <w:pPr>
        <w:pStyle w:val="Normal"/>
        <w:ind w:right="-67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É da responsabilidade dos formandos os custos que resultem de alterações por si solicitadas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Casos Omissos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neste Regulamento de Candidatura, serão resolvidos pela ANDS e pelo Departamento de Formação da FPN. </w:t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letim de Candidatura</w:t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______________________________________________________________ 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ação: _____________________________________________________________ 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_____/_____/________ Naturalidade: _____________________</w:t>
      </w:r>
    </w:p>
    <w:p>
      <w:pPr>
        <w:pStyle w:val="Corpodetexto2"/>
        <w:rPr/>
      </w:pPr>
      <w:r>
        <w:rPr/>
        <w:t>BI nº _____________ de ____/____/_______ Arq.Ident. _____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ões Literárias:________________________________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da:____________________________________________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 ________________ Código Postal:______-_____ 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lho: _________________________ Distrito: __________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__________________ _____ Telemóvel: _________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@__________________.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 Proponente: _________________________________________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que nº ____________________ Do Banco:_______________ No Valor 35 euros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ém deste Boletim, Cheque e Ofício da Entidade Proponente qual o nº de outros documentos que acompanham o Processo de Candidatura _________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elementos (que o candidato considere susceptíveis de influir na apreciação do seu mérito ou constituir motivo de preferência legal) 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 _______ de _______________ de _____________ </w:t>
      </w:r>
    </w:p>
    <w:p>
      <w:pPr>
        <w:pStyle w:val="Normal"/>
        <w:spacing w:lineRule="auto" w:line="480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480"/>
        <w:ind w:right="-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Rua Garcia da Mata, 20 -2300-494 Tomar - Telef. 249323268 Fax 249324960 Móvel 91906945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Contribuinte nº 502608242 - www.ands.pt - E-mail: ands@and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ill Sans MT" w:hAnsi="Gill Sans MT" w:cs="Gill Sans MT"/>
        <w:b/>
        <w:b/>
        <w:bCs/>
        <w:iCs/>
        <w:color w:val="0032C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4572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bCs/>
        <w:iCs/>
        <w:color w:val="0032CE"/>
      </w:rPr>
      <w:t>Associação de Natação do Distrito de Santarém</w:t>
    </w:r>
  </w:p>
  <w:p>
    <w:pPr>
      <w:pStyle w:val="Normal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Curso de Formação do 1º Nível de Técnicos de Natação - 2010</w:t>
    </w:r>
  </w:p>
  <w:p>
    <w:pPr>
      <w:pStyle w:val="Head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ind w:right="-856" w:hanging="0"/>
      <w:jc w:val="center"/>
    </w:pPr>
    <w:rPr>
      <w:rFonts w:ascii="Arial" w:hAnsi="Arial" w:cs="Arial"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exact" w:line="280"/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/>
      <w:ind w:right="-676" w:hanging="0"/>
      <w:jc w:val="both"/>
    </w:pPr>
    <w:rPr>
      <w:rFonts w:ascii="Arial" w:hAnsi="Arial" w:cs="Arial"/>
    </w:rPr>
  </w:style>
  <w:style w:type="paragraph" w:styleId="Avanodecorpodetexto3">
    <w:name w:val="Avanço de corpo de texto 3"/>
    <w:basedOn w:val="Normal"/>
    <w:qFormat/>
    <w:pPr>
      <w:ind w:right="-676"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02:00Z</dcterms:created>
  <dc:creator>Utilizador</dc:creator>
  <dc:description/>
  <dc:language>en-US</dc:language>
  <cp:lastModifiedBy>*</cp:lastModifiedBy>
  <cp:lastPrinted>2010-02-05T10:59:00Z</cp:lastPrinted>
  <dcterms:modified xsi:type="dcterms:W3CDTF">2010-02-09T18:16:00Z</dcterms:modified>
  <cp:revision>6</cp:revision>
  <dc:subject/>
  <dc:title>Curso de Formação de 1º Nível de </dc:title>
</cp:coreProperties>
</file>